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თავი II </w:t>
      </w:r>
    </w:p>
    <w:p>
      <w:pPr>
        <w:pStyle w:val="Normal0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შემოსავლები</w:t>
      </w:r>
    </w:p>
    <w:p>
      <w:pPr>
        <w:pStyle w:val="Normal0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2"/>
        <w:spacing w:before="0" w:after="0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3. საქართველოს სახელმწიფო ბიუჯეტის შემოსავლები</w:t>
      </w:r>
    </w:p>
    <w:p>
      <w:pPr>
        <w:pStyle w:val="Normal3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შემოსავლები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16,357,411.0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, </w:t>
      </w:r>
      <w:r>
        <w:rPr>
          <w:rFonts w:eastAsia="Sylfaen" w:cs="Sylfaen" w:ascii="Sylfaen" w:hAnsi="Sylfaen"/>
          <w:sz w:val="22"/>
          <w:szCs w:val="22"/>
          <w:lang w:val="ka-GE"/>
        </w:rPr>
        <w:t>თანდართული რედაქციით: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1047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16"/>
        <w:gridCol w:w="1521"/>
        <w:gridCol w:w="1521"/>
        <w:gridCol w:w="1521"/>
      </w:tblGrid>
      <w:tr>
        <w:trPr>
          <w:tblHeader w:val="true"/>
          <w:trHeight w:val="288" w:hRule="atLeast"/>
        </w:trPr>
        <w:tc>
          <w:tcPr>
            <w:tcW w:w="59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490,370.0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750,272.6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357,411.0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364,779.4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,439,488.6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,964,700.0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9,551.2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7,106.9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2,711.0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66,039.4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23,677.1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50,0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spacing w:before="0" w:after="0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4. საქართველოს სახელმწიფო ბიუჯეტის გადასახადები</w:t>
      </w:r>
    </w:p>
    <w:p>
      <w:pPr>
        <w:pStyle w:val="Normal7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ადასახადები 14,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964</w:t>
      </w:r>
      <w:r>
        <w:rPr>
          <w:rFonts w:eastAsia="Sylfaen" w:cs="Sylfaen" w:ascii="Sylfaen" w:hAnsi="Sylfaen"/>
          <w:color w:val="000000"/>
          <w:sz w:val="22"/>
          <w:szCs w:val="22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7</w:t>
      </w:r>
      <w:r>
        <w:rPr>
          <w:rFonts w:eastAsia="Sylfaen" w:cs="Sylfaen" w:ascii="Sylfaen" w:hAnsi="Sylfaen"/>
          <w:color w:val="000000"/>
          <w:sz w:val="22"/>
          <w:szCs w:val="22"/>
        </w:rPr>
        <w:t>00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eastAsia="Sylfaen" w:cs="Sylfaen" w:ascii="Sylfaen" w:hAnsi="Sylfaen"/>
          <w:sz w:val="22"/>
          <w:szCs w:val="22"/>
          <w:lang w:val="ka-GE"/>
        </w:rPr>
        <w:t>თანდართული რედაქციით:</w:t>
      </w:r>
    </w:p>
    <w:p>
      <w:pPr>
        <w:pStyle w:val="Normal4"/>
        <w:spacing w:before="0" w:after="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599"/>
        <w:gridCol w:w="1599"/>
        <w:gridCol w:w="1597"/>
      </w:tblGrid>
      <w:tr>
        <w:trPr>
          <w:trHeight w:val="288" w:hRule="atLeast"/>
        </w:trPr>
        <w:tc>
          <w:tcPr>
            <w:tcW w:w="5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0 წლის ფაქტი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1 წლის ფაქტი</w:t>
            </w:r>
          </w:p>
        </w:tc>
        <w:tc>
          <w:tcPr>
            <w:tcW w:w="15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2 წლის პროექტი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გადასახადები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9,364,779.4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1,439,488.6</w:t>
            </w:r>
          </w:p>
        </w:tc>
        <w:tc>
          <w:tcPr>
            <w:tcW w:w="15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4,964,700.0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გადასახადები შემოსავალზე, მოგებაზე და კაპიტალის ღირებულების ნაზრდზე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999,280.7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,506,816.2</w:t>
            </w:r>
          </w:p>
        </w:tc>
        <w:tc>
          <w:tcPr>
            <w:tcW w:w="15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6,565,000.0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ფიზიკური პირებიდან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079,840.1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491,520.1</w:t>
            </w:r>
          </w:p>
        </w:tc>
        <w:tc>
          <w:tcPr>
            <w:tcW w:w="15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,635,000.0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შემოსავლო გადასახადი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079,840.1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491,520.1</w:t>
            </w:r>
          </w:p>
        </w:tc>
        <w:tc>
          <w:tcPr>
            <w:tcW w:w="15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635,000.0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გადასახადი საწარმოებიდან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919,440.6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015,296.1</w:t>
            </w:r>
          </w:p>
        </w:tc>
        <w:tc>
          <w:tcPr>
            <w:tcW w:w="15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930,000.0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ოგების გადასახადი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19,440.6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15,296.1</w:t>
            </w:r>
          </w:p>
        </w:tc>
        <w:tc>
          <w:tcPr>
            <w:tcW w:w="15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930,000.0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გადასახადები საქონელსა და მომსახურებაზე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,537,551.4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6,752,716.8</w:t>
            </w:r>
          </w:p>
        </w:tc>
        <w:tc>
          <w:tcPr>
            <w:tcW w:w="15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8,014,700.0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ყოველთაო გადასახადები საქონელსა და მომსახურებაზე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918,159.1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,883,933.1</w:t>
            </w:r>
          </w:p>
        </w:tc>
        <w:tc>
          <w:tcPr>
            <w:tcW w:w="15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,969,700.0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დამატებითი ღირებულების გადასახადი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918,159.1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883,933.1</w:t>
            </w:r>
          </w:p>
        </w:tc>
        <w:tc>
          <w:tcPr>
            <w:tcW w:w="15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969,700.0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ქციზი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619,392.3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68,783.7</w:t>
            </w:r>
          </w:p>
        </w:tc>
        <w:tc>
          <w:tcPr>
            <w:tcW w:w="15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045,000.0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გადასახადები საგარეო ვაჭრობასა და საგარეო-ეკონომიკურ ოპერაციებზე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74,369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86,361.9</w:t>
            </w:r>
          </w:p>
        </w:tc>
        <w:tc>
          <w:tcPr>
            <w:tcW w:w="15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25,000.0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იმპორტის გადასახადი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4,369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6,361.9</w:t>
            </w:r>
          </w:p>
        </w:tc>
        <w:tc>
          <w:tcPr>
            <w:tcW w:w="15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25,000.0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 გადასახადები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-246,421.7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3,593.7</w:t>
            </w:r>
          </w:p>
        </w:tc>
        <w:tc>
          <w:tcPr>
            <w:tcW w:w="15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60,000.0</w:t>
            </w:r>
          </w:p>
        </w:tc>
      </w:tr>
    </w:tbl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1"/>
        <w:ind w:firstLine="360"/>
        <w:rPr>
          <w:rFonts w:ascii="Sylfaen" w:hAnsi="Sylfaen" w:eastAsia="Sylfaen" w:cs="Sylfaen"/>
          <w:b/>
          <w:b/>
          <w:i/>
          <w:i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2"/>
        </w:rPr>
      </w:r>
    </w:p>
    <w:p>
      <w:pPr>
        <w:pStyle w:val="Normal1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1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1"/>
        <w:spacing w:before="0" w:after="0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5. საქართველოს სახელმწიფო ბიუჯეტის გრანტები</w:t>
      </w:r>
    </w:p>
    <w:p>
      <w:pPr>
        <w:pStyle w:val="Normal11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რანტები 342,711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 თანდართული რედაქციით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:</w:t>
      </w:r>
    </w:p>
    <w:p>
      <w:pPr>
        <w:pStyle w:val="Normal4"/>
        <w:spacing w:before="0" w:after="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1222"/>
        <w:gridCol w:w="1222"/>
        <w:gridCol w:w="1220"/>
      </w:tblGrid>
      <w:tr>
        <w:trPr>
          <w:tblHeader w:val="true"/>
          <w:trHeight w:val="835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დასახელება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20 წლის ფაქტი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21 წლის ფაქტი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22 წლის გეგმა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გრანტები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9 551,2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7 106,9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2 711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საერთაშორისო ორგანიზაციებიდან მიღებული</w:t>
            </w:r>
            <w:r>
              <w:rPr>
                <w:rFonts w:eastAsia="Times New Roman" w:cs="Calibri" w:ascii="Sylfaen" w:hAnsi="Sylfaen"/>
                <w:color w:val="2C2C90"/>
                <w:sz w:val="18"/>
                <w:szCs w:val="18"/>
                <w:lang w:val="ka-GE"/>
              </w:rPr>
              <w:t xml:space="preserve"> გრანტები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6 351,5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3 897,1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7 848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8 198,3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1 169,8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3 198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-NIF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663,7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ს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ენერგეტიკის სექტორის რეფორმის პროგრამა (KfW) (EU-NIF, 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663,7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  <w:t>EU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  <w:t>284 894,3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  <w:t>171 635,2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  <w:t>228 198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 823,3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3,6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ური მმართველობა და ფისკალური ანგარიშგება (EU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 023,4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 8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აკროფინანსური დახმარების (MFA) პროგრამა (EU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 946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ვროკავშირი ინტეგრირებული ტერიტორიული განვითარებისთვის (EU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 234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 35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ხელმწიფო მდგრადობის პროგრამა (EU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9 754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 0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ENPARD IV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ევროპის სამეზობლო პროგრამა სოფლის მეურნეობისა და სოფლის განვითარებისთვის IV (EU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 787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 148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ის და ბიზნესის განვითარება საქართველოში (EU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 4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უნარების განვითარება და დასაქმების ბაზრის მოთხოვნებთან შესაბამისობაში მოყვანა (EU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 371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 3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ოფლის მეურნეობის მხარდაჭერის პროგრამა (EU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 187,2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 2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 176,1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COVID-19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-ის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პანდემიის კონტექსტში სოციალური უსაფრთხოება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 176,1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დასხვა დონორი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 304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5 694,8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ხაზინის ანგარიშზე აღრიცხული რეესტრის გრანტები (სხვადასხვა დონორი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 304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5 694,8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 153,2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 727,3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 65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5P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 593,5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059,8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75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E5P, CEB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315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75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ბათუმის ავტობუსების პროექტი (E5P, EBRD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 374,4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 და ალტერნატიული ენერგიის გამოყენება (E5P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NEFCO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219,1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744,9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-NIF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871,1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 0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500 კვ ეგხ „წყალტუბო-ახალციხე-თორთუმი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(EU-NIF, 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871,1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 0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IFAD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SIDA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 994,3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კანალიზაციო სისტემების მდგრადი მართვის პროექტი (SIDA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 994,3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NF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678,8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864,2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3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დაცული ტერიტორიების განვითარება (CNF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678,8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864,2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3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WB-TF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131,9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396,4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-TF, WB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131,9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396,4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 000,2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535,7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1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წყლის ინფრასტრუქტურის განახლების პროექტი II (EU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EIB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2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6,5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151,7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618,4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1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U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EIB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 807,3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870,8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GEF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754,8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GEF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IFAD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754,8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უცხო სახელმწიფოთა მთავრობებიდან მიღებული</w:t>
            </w:r>
            <w:r>
              <w:rPr>
                <w:rFonts w:eastAsia="Times New Roman" w:cs="Calibri" w:ascii="Sylfaen" w:hAnsi="Sylfaen"/>
                <w:color w:val="2C2C90"/>
                <w:sz w:val="18"/>
                <w:szCs w:val="18"/>
                <w:lang w:val="ka-GE"/>
              </w:rPr>
              <w:t xml:space="preserve"> გრანტები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 601,7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 771,7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 863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972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941,5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65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104,7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25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იმერეთის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25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104,7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SIDA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972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836,7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მყარი ნარჩენების პროექტი (SIDA, EBRD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972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836,7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 629,7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 830,2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213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 629,7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 830,2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213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ბათუმში კომუნალური ინფრასტრუქტურის დაწესებულებათა რეაბილიტაცია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−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ფაზა IV (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42,5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ბათუმში კომუნალური ინფრასტრუქტურის დაწესებულებათა რეაბილიტაცია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ფაზა III (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9,9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ნერგეტიკის სექტორის ღია პროგრამა (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2,8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დაცული ტერიტორიების მხარდაჭერის პროგრამა კავკასიაში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საქართველო (ეკორეგიონული პროგრამა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 −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საქართველო, ფაზა III) (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591,6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137,3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პროფესიული განათლების პროგრამა 1 (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213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ური მონაწილეობა, საცხოვრებლით უზრუნველყოფა და სოციალური ინფრასტრუქტურა იძულებით გადაადგილებულ პირთა და მასპინძელი თემებისათვის (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 257,5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 590,6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ყარი ნარჩენების ინტეგრირებული მართვის პროგრამა II (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038,1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339,5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იმდინარე გრანტები ცენტრალური სსიპ-ებიდან/ა(ა)იპ-ებიდან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 598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3 438,2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 000,0</w:t>
            </w:r>
          </w:p>
        </w:tc>
      </w:tr>
    </w:tbl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  <w:r>
        <w:br w:type="page"/>
      </w:r>
    </w:p>
    <w:p>
      <w:pPr>
        <w:pStyle w:val="Normal4"/>
        <w:spacing w:before="0" w:after="0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6. საქართველოს სახელმწიფო ბიუჯეტის სხვა შემოსავლები</w:t>
      </w:r>
    </w:p>
    <w:p>
      <w:pPr>
        <w:pStyle w:val="Normal15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სხვა შემოსავლები 1,05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0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,000.0 ათასი ლარის ოდენობით,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თანდართული რედაქციით:</w:t>
      </w:r>
    </w:p>
    <w:p>
      <w:pPr>
        <w:pStyle w:val="Normal4"/>
        <w:spacing w:before="0" w:after="0"/>
        <w:jc w:val="right"/>
        <w:rPr/>
      </w:pPr>
      <w:r>
        <w:rPr/>
        <w:t>ათას ლარებში</w:t>
      </w:r>
    </w:p>
    <w:tbl>
      <w:tblPr>
        <w:tblW w:w="1047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010"/>
        <w:gridCol w:w="1484"/>
        <w:gridCol w:w="1484"/>
        <w:gridCol w:w="1501"/>
      </w:tblGrid>
      <w:tr>
        <w:trPr>
          <w:tblHeader w:val="true"/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პროექტი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66,039.4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23,677.1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50,00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 საკუთრებიდან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91,897.6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83,964.4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25,615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ებ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6,307.4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62,950.7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0,00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ივიდენდებ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0,070.3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9,138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6,115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ს წილობრივი მონაწილეობით მოქმედი საწარმოების მოგებიდან მიღებული დივიდენდ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.3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9,138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5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ალი ეროვნული ბანკის მოგებიდან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0,000.0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0,0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6,06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ენტა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,520.0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,875.7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9,50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ქონლისა და მომსახურების რეალიზაცია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8,246.2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9,691.5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0,385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დმინისტრაციული მოსაკრებლები და გადასახდელებ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,422.9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5,380.3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6,385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ლიცენზიო მოსაკრებელ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6.5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5.1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85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ებართვო მოსაკრებელ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,801.6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,329.2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6,40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რეგისტრაციო მოსაკრებელ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03.8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87.4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0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 ბაჟ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,537.9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,017.3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,00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კონსულო მოსაკრებელ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7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7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0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მხედრო სავალდებულო სამსახურის გადავადების მოსაკრებელ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79.3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96.3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მოსაკრებელ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43.2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67.9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საბაზრო წესით გაყიდული საქონელი და მომსახურება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823.3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311.2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00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საქონლის რეალიზაციიდან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.3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.6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მომსახურების გაწევიდან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21.0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308.6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00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ნქციები (ჯარიმები და საურავები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1,928.2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2,144.7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4,00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ტრანსფერები რომლებიც სხვაგან არ არის კლასიფიცირებულ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63,967.3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7,876.5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20,00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მიმდინარე ტრანსფერები რომლებიც სხვაგან არ არის კლასიფიცირებულ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63,967.3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7,876.5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20,00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მიმდინარე ნებაყოფლობითი ტრანსფერები რომლებიც სხვაგან არ არის კლასიფიცირებულ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63,967.3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7,876.5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20,00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7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შემოსავლებ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63,967.3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7,876.5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20,000.0</w:t>
            </w:r>
          </w:p>
        </w:tc>
      </w:tr>
    </w:tbl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sectPr>
      <w:footerReference w:type="default" r:id="rId2"/>
      <w:type w:val="nextPage"/>
      <w:pgSz w:w="12240" w:h="15840"/>
      <w:pgMar w:left="900" w:right="900" w:gutter="0" w:header="0" w:top="630" w:footer="720" w:bottom="108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51:00Z</dcterms:created>
  <dc:creator>დიმიტრი რაქვიაშვილი</dc:creator>
  <dc:description/>
  <cp:keywords/>
  <dc:language>en-US</dc:language>
  <cp:lastModifiedBy>Natia Gulua</cp:lastModifiedBy>
  <cp:lastPrinted>2022-09-12T20:19:00Z</cp:lastPrinted>
  <dcterms:modified xsi:type="dcterms:W3CDTF">2022-12-12T08:02:00Z</dcterms:modified>
  <cp:revision>4</cp:revision>
  <dc:subject/>
  <dc:title/>
</cp:coreProperties>
</file>